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8</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and Finance Committees of th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left" w:pos="1440"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PURCHASE THERMAL BINOCULARS FOR THE SHERIFF’S OFFICE K-9 TEAM</w:t>
      </w:r>
    </w:p>
    <w:p>
      <w:pPr>
        <w:pStyle w:val="Normal"/>
        <w:tabs>
          <w:tab w:val="clear" w:pos="720"/>
          <w:tab w:val="left" w:pos="1440"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ind w:left="-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SOLUTION #25 – 166</w:t>
      </w:r>
    </w:p>
    <w:p>
      <w:pPr>
        <w:pStyle w:val="Normal"/>
        <w:spacing w:lineRule="auto" w:line="240" w:before="0" w:after="0"/>
        <w:ind w:left="-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unty Sheriff’s Office has had, during Sheriff Scott Wriggelsworth’ s tenure as the Sheriff, K-9 Teams responsible for assisting in various law enforcement operations, including search and rescue, suspect tracking, and evidence recover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K-9 Team requires specialized equipment to effectively conduct operations in low-light and no-light condition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Sheriff’s Office would like to purchase a pair of thermal binoculars from the provided vendor included in the attached quot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st of the thermal binoculars totals $4,250 which will be paid for out of the Ingham County Sheriff’s Office K-9 donation account 797-363020;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purchased equipment will enhance the K-9 Team’s operational efficiency, which may reduce overtime costs associated with extended search operation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thermal binoculars will be purchased from Sellmark Corporation, 2201 Heritage Pkwy Mansfield, TX.</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approves the purchase of thermal binoculars from Sellmark Corp. with a do not exceed amount of $4,250.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ind w:right="-720" w:hanging="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xml:space="preserve">:  Johnson, Willis, Polsdofer, Trubac, Lawrenc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b/>
      </w:r>
      <w:r>
        <w:rPr>
          <w:rFonts w:eastAsia="Times New Roman" w:cs="Times New Roman" w:ascii="Times New Roman" w:hAnsi="Times New Roman"/>
          <w:b/>
          <w:bCs/>
          <w:kern w:val="0"/>
          <w:sz w:val="24"/>
          <w:szCs w:val="24"/>
        </w:rPr>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Pratt </w:t>
        <w:tab/>
        <w:t xml:space="preserve">           </w:t>
        <w:tab/>
        <w:tab/>
      </w:r>
      <w:r>
        <w:rPr>
          <w:rFonts w:eastAsia="Times New Roman" w:cs="Times New Roman" w:ascii="Times New Roman" w:hAnsi="Times New Roman"/>
          <w:b/>
          <w:kern w:val="0"/>
          <w:sz w:val="24"/>
          <w:szCs w:val="24"/>
        </w:rPr>
        <w:t>Approved 03/13/25</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6:00Z</dcterms:created>
  <dc:creator>Jenna Baker</dc:creator>
  <dc:description/>
  <cp:keywords/>
  <dc:language>en-US</dc:language>
  <cp:lastModifiedBy>Jenna Baker</cp:lastModifiedBy>
  <dcterms:modified xsi:type="dcterms:W3CDTF">2025-03-28T12:47:00Z</dcterms:modified>
  <cp:revision>1</cp:revision>
  <dc:subject/>
  <dc:title/>
</cp:coreProperties>
</file>